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XIV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DECLARACION  PARA LA VALORACIÓN TÉCNICA SUJETA A FORMULA MATEMATICA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 xml:space="preserve">MEDIOS ONLINE 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  <w:u w:val="single"/>
        </w:rPr>
      </w:pPr>
      <w:r>
        <w:rPr>
          <w:rFonts w:cs="Calibri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…………….. en nombre propio o de la empresa …………….…., ante el órgano de contratación de VIA, Promoción del Aeropuerto de Vitoria, S.A.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DECLARO BAJO MI RESPONSABILIDAD Y EN LA REPRESENTACIÓN QUE OSTENTO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en relación al expediente abierto de contratación de la promoción del Aeropuerto de Vitoria y su zona de influencia a través de la conectividad desde el Aeropuerto de Vitoria a Madrid y Barcelona para atraer nuevos flujos de pasajeros (Ref. PAVIA02_25)., que la  empresa………………………………..……………………… en referencia al punto 5.3.2. del Pliego de Especificaciones Técnicas del presente procedimiento,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  <w:u w:val="single"/>
        </w:rPr>
      </w:pPr>
      <w:r>
        <w:rPr>
          <w:rFonts w:cs="Calibri"/>
          <w:color w:val="002060"/>
          <w:u w:val="single"/>
        </w:rPr>
        <w:t>I.- Sobre el tráfico orgánico anual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la media de tráfico orgánico correspondiente al mes …………………….. de 202</w:t>
      </w:r>
      <w:r>
        <w:rPr>
          <w:rFonts w:cs="Calibri"/>
          <w:color w:val="EE0000"/>
        </w:rPr>
        <w:t xml:space="preserve">X </w:t>
      </w:r>
      <w:r>
        <w:rPr>
          <w:rFonts w:cs="Calibri"/>
          <w:color w:val="002060"/>
        </w:rPr>
        <w:t>de la página web de ventas de ……………………………………en la que se va a incorporar el Aeropuerto de Vitoria como destino potencial de compra es……………..</w:t>
      </w:r>
    </w:p>
    <w:p>
      <w:pPr>
        <w:pStyle w:val="Normal"/>
        <w:jc w:val="both"/>
        <w:rPr>
          <w:rFonts w:cs="Calibri"/>
          <w:color w:val="002060"/>
          <w:u w:val="single"/>
        </w:rPr>
      </w:pPr>
      <w:r>
        <w:rPr>
          <w:rFonts w:cs="Calibri"/>
          <w:color w:val="002060"/>
          <w:u w:val="single"/>
        </w:rPr>
        <w:t>II.- Sobre las Redes Sociales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el número de seguidores de la compañía en las siguientes redes sociales es el que sigue;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Red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Número de Seguido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Insta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Faceb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</w:tbl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……………….. a …………de……………de…………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Fdo.</w:t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5  Anejo X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45:00Z</dcterms:created>
  <dc:creator>Rafael</dc:creator>
  <dc:description/>
  <cp:keywords/>
  <dc:language>en-US</dc:language>
  <cp:lastModifiedBy>Olaia Arrieta</cp:lastModifiedBy>
  <cp:lastPrinted>2023-02-17T10:13:00Z</cp:lastPrinted>
  <dcterms:modified xsi:type="dcterms:W3CDTF">2025-05-27T09:51:00Z</dcterms:modified>
  <cp:revision>5</cp:revision>
  <dc:subject/>
  <dc:title/>
</cp:coreProperties>
</file>